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gylchgrawn Crefydd, Gwerthoedd a Moeseg: Chwefror 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itl: Ffoaduriaid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7"/>
        <w:gridCol w:w="4863"/>
        <w:gridCol w:w="486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rthygl 1:  Ffoi – Pa ddewi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thygl 2: Arweinwyr Crefyddol yn Ffoaduria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wy yng Nghymru sy’n helpu’r ffoaduriaid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MWADIAD</w:t>
            </w:r>
            <w:r>
              <w:rPr>
                <w:rFonts w:cs="Calibri" w:ascii="Calibri" w:hAnsi="Calibri"/>
              </w:rPr>
              <w:t>: 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war diben 'Cwricwlwm i Gymru - Cwricwlwm am Oes'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wy ddysgu am Ffoaduriaid fel rhan o'u gwersi addysg Crefydd, Gwerthoedd a Moeseg, bydd cyfleoedd i ddysgwyr ddatblygu y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anogwyr mentrus, creadigol sy'n rhoi o'u hegni a'u sgiliau er budd pobl eraill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asyddion moesol, dysgedig a fydd yn ymgysylltu â materion cyfoes yn seiliedig ar eu gwybodaeth a'u gwerthoedd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Ymgysylltu â chwestiynau athronyddol a thyngedfennol, a'u harchwil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Ymgymryd ag ymholiadau ac ymgysylltu â ffynonellau o ddoethineb ac athroniaeth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Datblygu a mynegi eu safbwyntiau dysgedig eu hun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rchwilio credoau ac arferion pobl yn eu cymuned, yng Nghymru ac yn y byd ehangach ac ymateb yn sensitif iddy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Datblygu gwerthoedd cadarn a sefydlu eu credoau moesol a'u hysbrydolrwyd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wy ddarllen a defnyddio'r erthyglau yn eu gwersi Crefydd, Gwerthoedd a Moeseg, caiff dysgwyr gyfleoedd i archwilio amrywiaeth o gysyniadau yn ymwneud â Chrefydd, Gwerthoedd a Moeseg drwy'r is-lensys iso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nllawiau Crefydd, Gwerthoedd a Moeseg</w:t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nllawiau Dyniaethau Hwb</w:t>
            </w:r>
            <w:r>
              <w:rPr>
                <w:rFonts w:cs="Calibri" w:ascii="Calibri" w:hAnsi="Calibri"/>
              </w:rPr>
              <w:t xml:space="preserve"> -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hwb.gov.wales/curriculum-for-wales/humanitie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ganiadau o'r hyn sy'n bwysig</w:t>
            </w:r>
            <w:r>
              <w:rPr>
                <w:rFonts w:cs="Calibri" w:ascii="Calibri" w:hAnsi="Calibri"/>
              </w:rPr>
              <w:t xml:space="preserve"> -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hwb.gov.wales/curriculum-for-wales/humanities/statements-of-what-matters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emâu Trawsgwricwlaidd </w:t>
            </w:r>
            <w:r>
              <w:rPr>
                <w:rFonts w:cs="Calibri" w:ascii="Calibri" w:hAnsi="Calibri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Datganiad Cyffredinol o Hawliau Dynol, Ffoadur,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rynwyr,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William Penn,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Pennsylvania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Eglwys Anglicanaidd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IS – Islamic State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Yazidiaid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Jihadwyr,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Cwrdiaid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oaduriaid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oddefaint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dymdeimla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ulondeb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fwy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jrah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weinydd ysbrydol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mesu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wliau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lysgenna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sturi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ddychlon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i-drais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Ffoadur/ffoaduriai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Ffoi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Cyfarwyd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Trawmatig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Gwirfoddoli,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Breintiedig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ynulliad Cymru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ddfa,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Lloches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Angenrheidiol,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Datganoledig</w:t>
            </w:r>
            <w:r>
              <w:rPr>
                <w:rFonts w:cs="Calibri" w:ascii="Calibri" w:hAnsi="Calibri"/>
                <w:i/>
                <w:iCs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wrthwynebus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Tŷ capel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Eglwys Uniongred,</w:t>
            </w:r>
            <w:r>
              <w:rPr>
                <w:rFonts w:cs="Calibri" w:ascii="Calibri" w:hAnsi="Calibri"/>
                <w:i/>
                <w:iCs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Ddiwahân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Cymuned ffyd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br/>
              <w:t>Casineb,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Ymosodiadau rhyddid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Ffoi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Hawliau eglwys,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Gwleidyddol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Economaidd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Cristnogion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Irac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Syria,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 xml:space="preserve">Cenhedloedd Unedig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GB"/>
              </w:rPr>
              <w:t>P</w:t>
            </w:r>
            <w:r>
              <w:rPr>
                <w:rFonts w:cs="Calibri" w:ascii="Calibri" w:hAnsi="Calibri"/>
              </w:rPr>
              <w:t xml:space="preserve">roffwy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foadur/ffoaduriai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jrah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ai Lama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hamma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sturi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su Grist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Gwersyll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Noddfa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Lloches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iogelwch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Eglwys Uniongred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Croeso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Cymorth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Cynulliad Cymru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Cs/>
              </w:rPr>
              <w:t>Perygl.</w:t>
              <w:br/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gau ymestynn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eastAsia="en-GB"/>
              </w:rPr>
              <w:t xml:space="preserve">Enghreifftiau o dasgau ysgrifennu estynedig sy’n gofyn i’r disgyblion i ddefnyddio’r 3 erthygl, cyfeirio at gredoau/dysgeidiaethau ac arferion crefyddol wrth ymateb i gwestiynau sylfaenol/crefyddol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</w:rPr>
              <w:t>“</w:t>
            </w:r>
            <w:bookmarkStart w:id="0" w:name="cysill"/>
            <w:bookmarkEnd w:id="0"/>
            <w:r>
              <w:rPr>
                <w:rFonts w:cs="Calibri" w:ascii="Calibri" w:hAnsi="Calibri"/>
                <w:iCs/>
              </w:rPr>
              <w:t>Mae’r Datganiad ar Hawliau Dynol yn fwy gwerthfawr i’r ffoadur na chrefydd.”  Trafodw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ut a pham mae cymunedau ffydd yn helpu ffoaduriaid? (e.e. traethawd, dialog, datganiad ar wefan cymuned grefyddo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eastAsia="en-GB"/>
              </w:rPr>
              <w:t>“</w:t>
            </w:r>
            <w:r>
              <w:rPr>
                <w:rFonts w:cs="Calibri" w:ascii="Calibri" w:hAnsi="Calibri"/>
                <w:i/>
                <w:iCs/>
                <w:lang w:eastAsia="en-GB"/>
              </w:rPr>
              <w:t>Yn gymaint ag i chi ei wneud i un o’r lleiaf o’r rhain fy mrodyr, i mi a gwnaethoch</w:t>
            </w:r>
            <w:r>
              <w:rPr>
                <w:rFonts w:cs="Calibri" w:ascii="Calibri" w:hAnsi="Calibri"/>
                <w:lang w:eastAsia="en-GB"/>
              </w:rPr>
              <w:t>.”  Beth yw arwyddocâd y ddameg hon i’r Cristnogion sy’n  cefnogi’r ffoaduriaid sy’n dod i Gymru. (e.e. ysgrifennu ymson o safbwynt Cristion/aelod o Cytû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‘</w:t>
            </w:r>
            <w:r>
              <w:rPr>
                <w:rFonts w:cs="Calibri" w:ascii="Calibri" w:hAnsi="Calibri"/>
                <w:iCs/>
              </w:rPr>
              <w:t>Mae teulu o ffoaduriaid wedi cyrraedd eich pentref, ysgrifennwch lythyron i’r mudiadau lleol (e.e. cyngor plwyf, addoldai lleol, clybiau a chymdeithasau) yn esbonio pam yr ydych am i’r gymuned estyn croeso iddynt.  (e.e. ysgrifennu perswadiol/ystyried y gynulleidf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e’r ‘Cyngor Ffoaduriaid Cymru yn elusen sy’n cefnogi’r ffoaduriaid sy’n symud i Gymru.  Un o’r cwestiynau sydd ar y ffurflen gais i wirfoddolwyr yw, ‘Pam ydych am wirfoddoli gyda’r Cyngor Ffoaduriaid Cymru?  Beth fyddai’ch ateb chi /Cristion/Mwslim/Bwdhydd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eastAsia="en-GB"/>
              </w:rPr>
              <w:t>anffyddiwr?  (e.e. llenwi ffurflen ar wefan y WRC/CFfC ,  tasg llafaredd er mwyn paratoi at ‘gyfweliad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“</w:t>
            </w:r>
            <w:r>
              <w:rPr>
                <w:rFonts w:cs="Calibri" w:ascii="Calibri" w:hAnsi="Calibri"/>
                <w:iCs/>
              </w:rPr>
              <w:t>Mae’n amhosib helpu’r miloedd sy’n ffoi!”  Beth yw’r ymatebion crefyddol ac anghrefyddol i ‘broblem’ y ffoaduriai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i ‘fi’ neu ‘ni’ ddylai helpu’r ffoaduriaid?  (e.e. trafodaeth ddosbarth, araith berswadiol, llythyr ar gyfer y papur b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e crefydd yn fwrn ac yn fendith i ffoaduriaid.  Gan gyfeirio at brofiadau 3 neu 4 o ffoaduriaid, esboniwch ystyr y datgani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 yw derbyn ‘hawliau’ yn gosod ‘cyfrifoldebau’ arnom?  (e.e. trafodaeth – os ydym am yr hawl i ddianc, rhaid derbyn cyfrifoldeb dros erai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id ymatebion crefyddol sydd eu hangen ar y ffoaduriaid sy’n dod i Gymru.  Trafodwch.  (e.e. anghenion ymarferol ac ysbrydol)</w:t>
              <w:br/>
              <w:br/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Tasgau dosbarth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ellir gofyn i’r disgyblion ysgrifennu darn creadigol yn seiliedig ar yr her sy yn y paragraff cyntaf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ellir gofyn i’r disgyblion wneud gwaith ymchwil i’r gwrthdaro rhwng y Crynwyr a’r Eglwys. Yna cyflwyno deialog rhwng swyddog o’r Eglwys a Chrynwr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ellir cael trafodaeth ddosbarth ar y testun - ‘A oes unrhyw werth i Ddatganiad y Cenhedloedd Unedig ar Hawliau Dynol yn y byd heddiw.’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. Gellir gofyn i’r plant ymchwilio i hanes un o’r Crynwyr wnaeth ffoi I Pennsylvania ee Rowland Ellis Dolgellau. A oes cysylltiad rhwng Pennsylvania a Chymru heddiw?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ellir gofyn i grwpiau ddewis un o’r enghreifftiau yn yr erthygl neu enghraifft arall o’u dewis a gofyn iddynt lunio eitem newyddion, teledu neu radio yn cyflwyno'r rhesymau crefyddol am ffoi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Fel gwaith cartref gellir gofyn iddynt ymchwilio ymhellach un o’r enghreifftiau yn yr erthygl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312" w:before="0" w:after="225"/>
              <w:rPr/>
            </w:pPr>
            <w:r>
              <w:rPr>
                <w:rFonts w:cs="Calibri" w:ascii="Calibri" w:hAnsi="Calibri"/>
                <w:lang w:val="cy-GB"/>
              </w:rPr>
              <w:t>Byddai modd gwahodd os yn bosibl rhywun sydd wedi ffoi oherwydd rhesymau crefyddol i drafod y mater ymhellach gyda’r disgyblion a rhoi cyfle iddynt eu ho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>Chwiliwch ar y Rhyngrwyd am hanes Aylan Kurdi. Sut wnaeth yr hanes ddeffro llawer i dynged ffoaduriaid o’r Dwyrain Canol?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 xml:space="preserve">Darllenwch ymhellach am hanes geni Iesu Grist ar ddechrau </w:t>
            </w:r>
            <w:r>
              <w:rPr>
                <w:rFonts w:cs="Calibri"/>
                <w:b/>
                <w:bCs/>
                <w:sz w:val="24"/>
                <w:szCs w:val="24"/>
                <w:lang w:val="cy-GB" w:eastAsia="en-GB"/>
              </w:rPr>
              <w:t>Efengyl Mathew a Luc.</w:t>
            </w:r>
            <w:r>
              <w:rPr>
                <w:rFonts w:cs="Calibri"/>
                <w:sz w:val="24"/>
                <w:szCs w:val="24"/>
                <w:lang w:val="cy-GB" w:eastAsia="en-GB"/>
              </w:rPr>
              <w:t xml:space="preserve"> Rhestrwch yr hyn sy’n debyg ac yn wahanol i sefyllfa ffoaduriaid heddiw. Gallwch wneud dwy golofn - tebyg ac annhebyg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>Un o ddamhegion enwocaf Iesu yw Dameg Barnu’r Cenhedloedd</w:t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 xml:space="preserve">-  Efengyl Mathew 25:31-40.              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  <w:lang w:val="cy-GB"/>
              </w:rPr>
              <w:t>Beth mae Iesu’n ceisio’i ddweud yn y ddameg hon a beth yw’r neges inni o ran sefyllfa ffoaduriaid ein byd?  Rhowch sylw arbennig i’r geiriau – ‘Yn wir, rwy’n dweud wrthych, yn gymaint ag i chwi ei wneud i un o’r lleiaf o’r rhain fy mrodyr, i mi y gwnaethoch’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>Ni chafodd gwaith cynnar y Proffwyd Muhammad lawer o groeso gan bobl Makkah. Chwiliwch am wybodaeth bellach am y cyfnod hwn yn ei fywyd, e.e. ceir hanes enwog amdano’n cuddio mewn ogof pan wnaeth y pryfaid cop/corynnod we dros y fynedfa er mwyn twyllo’r sawl oedd yn ei erlid. (Gweler y DVD ‘Animated World Faiths- Muhammad’ gan Channel 4)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Style w:val="InternetLink"/>
                <w:rFonts w:cs="Calibri"/>
                <w:color w:val="000000"/>
                <w:sz w:val="24"/>
                <w:szCs w:val="24"/>
                <w:u w:val="none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 xml:space="preserve">Mae’r Dalai Lama’n enwog am ei ddywediadau bachog. Chwiliwch am rai ohonynt gan eu gosod o dan benawdau yn ôl eu thema: hapusrwydd, ffydd, ymdrechu, daioni, tosturi/cydymdeimlad. Gweler y safle:  </w:t>
            </w:r>
            <w:r>
              <w:rPr>
                <w:rFonts w:cs="Calibri"/>
                <w:sz w:val="24"/>
                <w:szCs w:val="24"/>
                <w:u w:val="single"/>
                <w:lang w:val="cy-GB" w:eastAsia="en-GB"/>
              </w:rPr>
              <w:t>https://www.brainyquote.com/quotes/authors/d/dalai_lama.html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 xml:space="preserve">Gan wneud defnydd o safle gwe swyddogol y Dalai Lama ymchwiliwch i un agwedd o’i waith; e.e. Ymateb y Dalai Lama i’w fywyd ef ac eraill o Tibet fel ffoaduriaid. </w:t>
            </w:r>
            <w:r>
              <w:rPr>
                <w:rFonts w:cs="Calibri"/>
                <w:sz w:val="24"/>
                <w:szCs w:val="24"/>
                <w:u w:val="single"/>
                <w:lang w:val="cy-GB" w:eastAsia="en-GB"/>
              </w:rPr>
              <w:t>http://www.dalailama.com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>Ysgrifennwch lythyr at eich Aelod Cynulliad neu Aelod Seneddol yn mynegi eich barn chi ar sut y dylid ymateb i argyfwng ffoaduriaid heddiw. Cofiwch gyfeirio at Iesu Grist, Muhammad a’r Dalai Lama wrth lunio eich dadleuon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0" w:after="20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Lluniwch boster fel ymateb i argyfwng ffoaduriaid. Bydd angen dyfyniadau perthnasol o’r gwaith darlle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</w:tabs>
              <w:ind w:left="447" w:hanging="447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Ysgrifennu rhestr. Rhaid gadael eich cartref o fewn 24 awr.  Does dim modd cario mwy nag un bag – beth fyddech chi’n ei roi yn y bag?  Lluniwch restr. Trafod y rhestrau ymhellach mewn grwpiau a dadlau o blaid/yn erbyn cynnwys y gwahanol eitemau a ddewiswyd.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447" w:hanging="447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Gwnewch ymchwil i brofiadau un neu fwy o ffoaduriaid, er enghraifft Sidra sy’n rhannu ei phrofiad o fyw mewn gwersyll i ffoaduriaid: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s://www.youtube.com/watch?v=mUosdCQsMkM</w:t>
              </w:r>
            </w:hyperlink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 neu Yusra Mardini a ddaeth yn nofwraig Olympaidd:  </w:t>
            </w:r>
            <w:hyperlink r:id="rId5">
              <w:r>
                <w:rPr>
                  <w:rStyle w:val="InternetLink"/>
                  <w:rFonts w:cs="Calibri"/>
                  <w:iCs/>
                  <w:color w:val="000000"/>
                  <w:sz w:val="24"/>
                  <w:szCs w:val="24"/>
                  <w:lang w:val="cy-GB"/>
                </w:rPr>
                <w:t>http://www.bbc.co.uk/sport/olympics/36604675</w:t>
              </w:r>
            </w:hyperlink>
          </w:p>
          <w:p>
            <w:pPr>
              <w:pStyle w:val="ColorfulListAccent1"/>
              <w:spacing w:lineRule="auto" w:line="240" w:before="0" w:after="0"/>
              <w:ind w:left="447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Gwaith Cartref: holi 10 o bobl am eu hagwedd tuag at ffoaduriaid – eu croesawu neu yn wrthwynebus. Cofnodi’r canlyniadau  neu lunio taflen </w:t>
            </w:r>
            <w:r>
              <w:rPr>
                <w:rFonts w:cs="Calibri"/>
                <w:i/>
                <w:iCs/>
                <w:sz w:val="24"/>
                <w:szCs w:val="24"/>
                <w:lang w:val="cy-GB"/>
              </w:rPr>
              <w:t>+ a – derbyn Ffoaduriaid I Gymru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Llunio cerdyn croeso i’w roi trwy ddrws teulu o ffoaduriaid sy’n symud i’r ardal.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 w:eastAsia="en-GB"/>
              </w:rPr>
              <w:t>Creu ffilm fer yn cyflwyno’r ardal i ffoaduriaid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Creu rhestr o ymadroddion Cymraeg allweddol y dylai’r ffoaduriaid ddod yn gyfarwydd â hwy.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Ysgrifennu paragraff yn disgrifio teimladau ffoadur yn gadael ei gartref/ neu yn cyrraedd cartref newydd mewn gwlad newydd.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Crefft – creu blodyn allan o bapur. Dylid arddangos y gair Diolch ar y blodyn.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Cynllunio gwersyll ffoaduriaid delfrydol ar bapur.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Ysgrifennu paragraff yn crynhoi hanes Yusra Mardini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</w:tabs>
              <w:ind w:left="447" w:hanging="447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Ysgrifennu paragraff yn egluro, petai rhaid ffoi o Gymru, pam fydden nhw am ddod yn ôl yma wedi i’r perygl gilio</w:t>
            </w:r>
          </w:p>
          <w:p>
            <w:pPr>
              <w:pStyle w:val="Normal"/>
              <w:ind w:left="447" w:hanging="447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Adnoddau pella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u w:val="single"/>
                <w:lang w:val="cy-GB"/>
              </w:rPr>
            </w:pPr>
            <w:r>
              <w:rPr>
                <w:rFonts w:cs="Calibri" w:ascii="Calibri" w:hAnsi="Calibri"/>
                <w:b/>
                <w:u w:val="single"/>
                <w:lang w:val="cy-GB"/>
              </w:rPr>
              <w:t>Dolenni cyswllt/Llyfrau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Y Stafell Ddirgel – Manon Eames                      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rPr/>
            </w:pPr>
            <w:r>
              <w:rPr>
                <w:rFonts w:cs="Calibri" w:ascii="Calibri" w:hAnsi="Calibri"/>
                <w:lang w:val="cy-GB"/>
              </w:rPr>
              <w:t>Y Rhandir Mwyn</w:t>
            </w:r>
            <w:r>
              <w:rPr>
                <w:rFonts w:cs="Calibri" w:ascii="Calibri" w:hAnsi="Calibri"/>
                <w:b/>
                <w:u w:val="single"/>
                <w:lang w:val="cy-GB"/>
              </w:rPr>
              <w:t xml:space="preserve"> </w:t>
            </w:r>
            <w:r>
              <w:rPr>
                <w:rFonts w:cs="Calibri" w:ascii="Calibri" w:hAnsi="Calibri"/>
                <w:lang w:val="cy-GB"/>
              </w:rPr>
              <w:t>– Manon Eames</w:t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lang w:val="cy-GB"/>
                </w:rPr>
                <w:t>http://www.bbc.co.uk/cymru/canolbarth/hanes/pages/crynwyr.shtml</w:t>
              </w:r>
            </w:hyperlink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lang w:val="cy-GB"/>
                </w:rPr>
                <w:t>http://www.bbc.co.uk/cymru/hanes/safle/themau/mudo/crynwyr_america.shtml</w:t>
              </w:r>
            </w:hyperlink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lang w:val="cy-GB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lang w:val="cy-GB"/>
                </w:rPr>
                <w:t>https://www.theguardian.com/world/2014/aug/07/who-yazidi-isis-iraq-religion-ethnicity-mountains</w:t>
              </w:r>
            </w:hyperlink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360" w:hanging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,e, Beibl.net</w:t>
            </w:r>
          </w:p>
          <w:p>
            <w:pPr>
              <w:pStyle w:val="ColorfulListAccent1"/>
              <w:spacing w:before="0" w:after="200"/>
              <w:ind w:left="36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>Gwefan y Dalai Lama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Style w:val="InternetLink"/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Achub y Plant – dau fideo </w:t>
            </w:r>
            <w:hyperlink r:id="rId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s://www.youtube.com/watch?v=RBQ-IoHfimQ</w:t>
              </w:r>
            </w:hyperlink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s://www.youtube.com/watch?v=nKDgFCojiT8</w:t>
              </w:r>
            </w:hyperlink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Clouds Over Sidra:</w:t>
            </w:r>
            <w:r>
              <w:rPr>
                <w:rFonts w:cs="Calibri"/>
                <w:sz w:val="24"/>
                <w:szCs w:val="24"/>
                <w:lang w:val="cy-GB"/>
              </w:rPr>
              <w:t xml:space="preserve"> </w:t>
            </w:r>
            <w:hyperlink r:id="rId11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s://www.youtube.com/watch?v=mUosdCQsMkM</w:t>
              </w:r>
            </w:hyperlink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 –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Yusra Mardini a ddaeth yn nofwraig Olympaidd:  </w:t>
            </w:r>
            <w:hyperlink r:id="rId12">
              <w:r>
                <w:rPr>
                  <w:rStyle w:val="InternetLink"/>
                  <w:rFonts w:cs="Calibri"/>
                  <w:iCs/>
                  <w:color w:val="000000"/>
                  <w:sz w:val="24"/>
                  <w:szCs w:val="24"/>
                  <w:lang w:val="cy-GB"/>
                </w:rPr>
                <w:t>http://www.bbc.co.uk/sport/olympics/36604675</w:t>
              </w:r>
            </w:hyperlink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Cymorth Cristnogol – Ffoi i’r Aifft: 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://www.christianaid.org.uk/cymru/news/escape-completed.aspx?Page=2</w:t>
              </w:r>
            </w:hyperlink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 xml:space="preserve">Cyngor Ffoaduriaid Cymru: </w:t>
            </w:r>
            <w:hyperlink r:id="rId1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cy-GB"/>
                </w:rPr>
                <w:t>http://wrc.wales/</w:t>
              </w:r>
            </w:hyperlink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cy-GB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e Oxfam yn cynnig hyfforddiant rhad ac am ddim ym Mangor er mwyn helpu ysgolion i gyflwyno’r thema i ddisgyblion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hyperlink r:id="rId15" w:tgtFrame="_blank">
              <w:r>
                <w:rPr>
                  <w:rStyle w:val="InternetLink"/>
                  <w:rFonts w:eastAsia="Times New Roman" w:cs="Calibri" w:ascii="Calibri" w:hAnsi="Calibri"/>
                </w:rPr>
                <w:t>http://www.oxfam.org.uk/education/teacher-support/inset-workshops-for-schools/wales/free-cpd-in-wales</w:t>
              </w:r>
            </w:hyperlink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yma fanylion cyswllt y swyddog addys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ICKY LEECH | Cynghorydd Addysg ag Ieuenctid | Education and Youth Advisor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hyperlink r:id="rId16" w:tgtFrame="_blank">
              <w:r>
                <w:rPr>
                  <w:rStyle w:val="InternetLink"/>
                  <w:rFonts w:eastAsia="Times New Roman" w:cs="Calibri" w:ascii="Calibri" w:hAnsi="Calibri"/>
                </w:rPr>
                <w:t>VLeech@oxfam.org.uk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br/>
            </w:r>
          </w:p>
          <w:p>
            <w:pPr>
              <w:pStyle w:val="CommentText"/>
              <w:spacing w:before="0" w:after="200"/>
              <w:rPr>
                <w:rFonts w:ascii="Calibri" w:hAnsi="Calibri" w:eastAsia="Calibri" w:cs="Calibri"/>
                <w:iCs/>
                <w:sz w:val="24"/>
                <w:szCs w:val="24"/>
                <w:lang w:val="cy-GB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s://www.youtube.com/watch?v=mUosdCQsMkM" TargetMode="External"/><Relationship Id="rId5" Type="http://schemas.openxmlformats.org/officeDocument/2006/relationships/hyperlink" Target="http://www.bbc.co.uk/sport/olympics/36604675" TargetMode="External"/><Relationship Id="rId6" Type="http://schemas.openxmlformats.org/officeDocument/2006/relationships/hyperlink" Target="http://www.bbc.co.uk/cymru/canolbarth/hanes/pages/crynwyr.shtml" TargetMode="External"/><Relationship Id="rId7" Type="http://schemas.openxmlformats.org/officeDocument/2006/relationships/hyperlink" Target="http://www.bbc.co.uk/cymru/hanes/safle/themau/mudo/crynwyr_america.shtml" TargetMode="External"/><Relationship Id="rId8" Type="http://schemas.openxmlformats.org/officeDocument/2006/relationships/hyperlink" Target="https://www.theguardian.com/world/2014/aug/07/who-yazidi-isis-iraq-religion-ethnicity-mountains" TargetMode="External"/><Relationship Id="rId9" Type="http://schemas.openxmlformats.org/officeDocument/2006/relationships/hyperlink" Target="https://www.youtube.com/watch?v=RBQ-IoHfimQ" TargetMode="External"/><Relationship Id="rId10" Type="http://schemas.openxmlformats.org/officeDocument/2006/relationships/hyperlink" Target="https://www.youtube.com/watch?v=nKDgFCojiT8" TargetMode="External"/><Relationship Id="rId11" Type="http://schemas.openxmlformats.org/officeDocument/2006/relationships/hyperlink" Target="https://www.youtube.com/watch?v=mUosdCQsMkM" TargetMode="External"/><Relationship Id="rId12" Type="http://schemas.openxmlformats.org/officeDocument/2006/relationships/hyperlink" Target="http://www.bbc.co.uk/sport/olympics/36604675" TargetMode="External"/><Relationship Id="rId13" Type="http://schemas.openxmlformats.org/officeDocument/2006/relationships/hyperlink" Target="http://www.christianaid.org.uk/cymru/news/escape-completed.aspx?Page=2" TargetMode="External"/><Relationship Id="rId14" Type="http://schemas.openxmlformats.org/officeDocument/2006/relationships/hyperlink" Target="http://wrc.wales/" TargetMode="External"/><Relationship Id="rId15" Type="http://schemas.openxmlformats.org/officeDocument/2006/relationships/hyperlink" Target="http://www.oxfam.org.uk/education/teacher-support/inset-workshops-for-schools/wales/free-cpd-in-wales" TargetMode="External"/><Relationship Id="rId16" Type="http://schemas.openxmlformats.org/officeDocument/2006/relationships/hyperlink" Target="mailto:VLeech@oxfam.org.u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7:00Z</dcterms:created>
  <dc:creator>Bethan James</dc:creator>
  <dc:description/>
  <cp:keywords/>
  <dc:language>en-US</dc:language>
  <cp:lastModifiedBy>Gwenno Jones</cp:lastModifiedBy>
  <dcterms:modified xsi:type="dcterms:W3CDTF">2022-03-30T15:20:00Z</dcterms:modified>
  <cp:revision>31</cp:revision>
  <dc:subject/>
  <dc:title/>
</cp:coreProperties>
</file>